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т 27.07.2016  № ПОС.03-1021/16</w:t>
      </w:r>
    </w:p>
    <w:p>
      <w:pPr>
        <w:pStyle w:val="Normal"/>
        <w:rPr>
          <w:sz w:val="24"/>
        </w:rPr>
      </w:pPr>
      <w:r>
        <w:rPr>
          <w:sz w:val="24"/>
        </w:rPr>
        <w:t>г. Переславль-Залесский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и города Переславля-Залес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т 06.08.2012 № 1057</w:t>
      </w:r>
      <w:r>
        <w:rPr>
          <w:color w:val="000000"/>
          <w:sz w:val="24"/>
          <w:szCs w:val="24"/>
        </w:rPr>
        <w:t xml:space="preserve"> «Об утверждении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тивного регламен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й услуги </w:t>
      </w:r>
      <w:r>
        <w:rPr>
          <w:sz w:val="24"/>
          <w:szCs w:val="24"/>
        </w:rPr>
        <w:t xml:space="preserve">«Выдача разрешений 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о организации розничного рынка»»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4.11.1995 № 181-ФЗ «О социальной защите инвалидов в Российской Федерации» в части обеспечения доступности предоставления муниципальных услуг для инвалидов</w:t>
      </w:r>
      <w:r>
        <w:rPr>
          <w:color w:val="000000"/>
          <w:sz w:val="24"/>
          <w:szCs w:val="24"/>
        </w:rPr>
        <w:t>,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 Внести в постановление Администрации города Переславля-Залесского от 06.08.2012 № 1057 </w:t>
      </w:r>
      <w:r>
        <w:rPr>
          <w:color w:val="000000"/>
          <w:sz w:val="24"/>
          <w:szCs w:val="24"/>
        </w:rPr>
        <w:t>«Об утверждении Административного регламент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едоставл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муниципальной услуги </w:t>
      </w:r>
      <w:r>
        <w:rPr>
          <w:sz w:val="24"/>
          <w:szCs w:val="24"/>
        </w:rPr>
        <w:t>«Выдача разрешений на право организации розничного рынка»» (в ред. от 29.12.2015 № ПОС.03-1899/15) измене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Постановление вступает в силу после официального опубликования и распространяется на правоотношения, возникшие с 01 июля 2016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эр города Переславля-Залесского</w:t>
        <w:tab/>
        <w:tab/>
        <w:tab/>
        <w:tab/>
        <w:tab/>
        <w:t xml:space="preserve">       Д.В.Кошур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г. Переславля-Залесского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>от                            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мен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й регламент предоставления муниципальной услуги  «Выдача разрешений на право организации розничного рынка»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Пункт 2.14. «Показателями доступности и качества муниципальной услуги являются:» раздела 2. «Стандарт предоставления муниципальной услуги» Административного регламента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«2.14. Показателями доступности и качества муниципальной услуги являю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- предоставление муниципальной услуги всем заявителям, обратившимся за ее получением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- открытость и полнота информации для заявителей о порядке и сроках предоставления муниципальной услуг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- соблюдение времени, в течение которого заявитель получает информацию от должностного лица, ответственного за предоставление муниципальной услуг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- установление и соблюдение требований к помещениям, в которых предоставляется муниципальной услуга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- соблюдение срока ожидания в очереди при подаче заявления и при получении результата предоставления муниципальной услуги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- отсутствие обоснованных жалоб, поступивших в администрацию города, на организацию приема заявителей, по предоставлению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1"/>
        <w:rPr/>
      </w:pPr>
      <w:r>
        <w:rPr>
          <w:sz w:val="24"/>
          <w:szCs w:val="24"/>
        </w:rPr>
        <w:t>- отсутствие обоснованных жалоб, поступивших в администрацию города, на действия (бездействие) должностных лиц управления, по предоставлению муниципальной услуги.</w:t>
      </w:r>
    </w:p>
    <w:p>
      <w:pPr>
        <w:pStyle w:val="Style18"/>
        <w:ind w:left="0" w:firstLine="708"/>
        <w:jc w:val="both"/>
        <w:rPr/>
      </w:pPr>
      <w:r>
        <w:rPr>
          <w:sz w:val="24"/>
          <w:szCs w:val="24"/>
        </w:rPr>
        <w:t>- 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включая инвалидов, использующих кресла-коляски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казание работниками управления, предоставляющего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ешеходная доступность от остановки общественного транспорта до объекта, в котором предоставляется муниципальная услуг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оборудование мест для бесплатной парковки автотранспортных средств, в том числе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47:00Z</dcterms:created>
  <dc:creator>Markova-IA</dc:creator>
  <dc:description/>
  <dc:language>en-US</dc:language>
  <cp:lastModifiedBy>web</cp:lastModifiedBy>
  <cp:lastPrinted>2016-07-26T11:23:00Z</cp:lastPrinted>
  <dcterms:modified xsi:type="dcterms:W3CDTF">2016-09-27T11:47:00Z</dcterms:modified>
  <cp:revision>2</cp:revision>
  <dc:subject/>
  <dc:title/>
</cp:coreProperties>
</file>